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519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>№ 36/20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Герасимчук О.Ю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ерасимчук О.Ю., Нетішинська міська  рада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ерасимчук Ользі Юріївні  цільове призначення земельної ділянки площею 0,1073 га (кадастровий номер: …) на  вул.Старонетішинській, як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05 липня                     2017 року, індексний номер витягу: 91234788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ерасимчук Ользі Юріївні, яка зареєстрована за адресою: …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ерасимчук О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11-27T15:40:00Z</cp:lastPrinted>
  <dcterms:modified xsi:type="dcterms:W3CDTF">2017-11-27T14:14:00Z</dcterms:modified>
  <cp:revision>114</cp:revision>
  <dc:subject/>
  <dc:title>ПРОЕКТ</dc:title>
</cp:coreProperties>
</file>